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rPr>
          <w:rStyle w:val="FontStyle13"/>
          <w:b/>
          <w:b/>
          <w:i/>
          <w:i/>
          <w:sz w:val="32"/>
          <w:szCs w:val="32"/>
        </w:rPr>
      </w:pPr>
      <w:r>
        <w:rPr>
          <w:rStyle w:val="FontStyle13"/>
          <w:b/>
          <w:i/>
          <w:sz w:val="32"/>
          <w:szCs w:val="32"/>
        </w:rPr>
        <w:t xml:space="preserve">                                            </w:t>
      </w:r>
      <w:r>
        <w:rPr>
          <w:rStyle w:val="FontStyle13"/>
          <w:b/>
          <w:i/>
          <w:sz w:val="32"/>
          <w:szCs w:val="32"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Об отчете об исполнении бюджета Михайловского муниципального района за 2013 год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3"/>
          <w:b/>
          <w:i/>
          <w:sz w:val="28"/>
          <w:szCs w:val="28"/>
        </w:rPr>
        <w:t xml:space="preserve">                                       </w:t>
      </w:r>
      <w:r>
        <w:rPr>
          <w:rStyle w:val="FontStyle13"/>
          <w:b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один из главных финансовых документов Михайловского муниципального района «Отчет об исполнении бюджета за 2013 год». На публичные слушания приглашены руководители структурных подразделений и Вы можете задать им вопросы по услугам, которые будут предоставлять населению муниципальные учреждения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айонный бюджет Михайловского муниципального района по налоговым и неналоговым доходам в 2013 году выполнен на 94 процента и составляет 206 835 тыс. рублей при плане 220 11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меньше на 57 427 тыс. рублей (78 процентов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, структурными подразделениями администрации района позволил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боты по мобилизации поступлений и погашению задолженности по налогам и сборам позволила дополнительно получить в районный бюджет  7 070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 на доходы физических лиц – 6 34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66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56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за 2013 год управлением финансов осуществлено 8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районный бюджет Михайловского муниципального района исполнен на 97 процентов и составляет 514 510 тыс. рублей при плане 528 068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конец отчетного периода дефицит  бюджета Михайловского муниципального района  составил    40 309 тыс. рублей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ем финансов работы по управлению средствами единого счёта бюджета, качественное составление кассового плана обеспечило ликвидность счёта в течении всего финансового года, что позволило в полном объёме и своевременно финансировать все расходные заявки главных распорядителей и исполнить районный бюджет по расходам на 97 процентов (без учета безвозмездных поступлений из вышестоящего бюджета)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01.01.2014год составила   2 433 тыс. руб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01.01.2014 года просроченная кредиторская задолженность отсутствует.</w:t>
      </w:r>
    </w:p>
    <w:p>
      <w:pPr>
        <w:pStyle w:val="Normal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по бюджетной деятельности составила – </w:t>
      </w:r>
    </w:p>
    <w:p>
      <w:pPr>
        <w:pStyle w:val="Normal"/>
        <w:spacing w:lineRule="auto" w:line="360"/>
        <w:ind w:right="4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12 тыс. руб. (остатки субсидий из краевого бюджета).</w:t>
      </w:r>
    </w:p>
    <w:p>
      <w:pPr>
        <w:pStyle w:val="Normal"/>
        <w:spacing w:lineRule="auto" w:line="360"/>
        <w:ind w:right="408" w:firstLine="720"/>
        <w:jc w:val="both"/>
        <w:rPr/>
      </w:pPr>
      <w:r>
        <w:rPr>
          <w:sz w:val="28"/>
          <w:szCs w:val="28"/>
        </w:rPr>
        <w:t>Муниципальные гарантии в 2013 году не предоставлялись.</w:t>
      </w:r>
    </w:p>
    <w:p>
      <w:pPr>
        <w:pStyle w:val="Normal"/>
        <w:spacing w:lineRule="auto" w:line="360"/>
        <w:ind w:left="720" w:right="408" w:hanging="0"/>
        <w:jc w:val="both"/>
        <w:rPr/>
      </w:pPr>
      <w:r>
        <w:rPr>
          <w:sz w:val="28"/>
          <w:szCs w:val="28"/>
        </w:rPr>
        <w:t>Муниципальных заимствований в 2013 году не осуществлялось.</w:t>
      </w:r>
    </w:p>
    <w:p>
      <w:pPr>
        <w:pStyle w:val="Normal"/>
        <w:spacing w:lineRule="auto" w:line="360"/>
        <w:ind w:right="408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14г. отсутствует.</w:t>
      </w:r>
    </w:p>
    <w:p>
      <w:pPr>
        <w:pStyle w:val="1"/>
        <w:spacing w:lineRule="auto" w:line="360"/>
        <w:ind w:firstLine="72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ой формирования доходной базы районного бюджета по налоговым и неналоговым доходам являются налог на доходы физических лиц и доходы от использования имуществ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ровень поступлений указанных платежей за 2013 год к общей сумме поступивших доходов составил 90 проц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Исполнение бюджета муниципального района за 2013 год составило 94 процента. К аналогичному уровню прошлого года снижение поступлений налоговых и неналоговых доходов по бюджету муниципального района составило 22 процента. На снижение поступлений к аналогичному уровню прошлого года по бюджету муниципального района оказали следующие виды доходов:  налог на доходы физических лиц (79 процентов); платежи при пользовании природными ресурсами (28 процентов). Причинами снижения поступления доходов являются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снижение налогооблагаемой базы по предприятиям, участвующим в строительстве газо- и нефтепровода на территории района, в связи с окончанием строительст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организацией угольной отрасл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ие дополнительного норматива отчислений от налога на доходы физических лиц, подлежащего зачислению в районный бюджет, на 3,8 процента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бюджетных назначений бюджета муниципального района за 2013 год в разрезе платежей: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доходы физических лиц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налога на доходы с физических лиц в доходах бюджета муниципального района за 2013 год составила 80,5 процент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снижение данного источника доходов бюджета муниципального района составило 21 процент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налога на доходы физических лиц к годовому назначению за отчетный период по бюджету муниципального района составило 93 процента. Основным условием, которое повлияло на выполнение поступления вышеназванного налога, явилось изменение налогооблагаемой базы в связи с завершением работ по строительству газо- и нефтепроводов, реорганизацией угольной отрасли и снижением дополнительного норматива отчислений от налога на доходы физических лиц, подлежащего зачислению в районный бюджет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сельскохозяйственный налог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оступления  единого сельскохозяйственного налога за 2013 год составила 0,5 процента в доходах бюджета муниципального район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рост поступлений данного источника доходов бюджета муниципального района составил  3,2 раза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единого сельскохозяйственного налога к годовому назначению составило 84 процента в связи с уточнением расчетов по налогооблагаемой базе по причине снижения доходов основного налогоплательщика.</w:t>
      </w:r>
    </w:p>
    <w:p>
      <w:pPr>
        <w:pStyle w:val="2"/>
        <w:spacing w:lineRule="auto" w:line="36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единого налога на вмененный доход для отдельных видов деятельности за 2013 год составила 4,5 процента в доходах бюджета муниципального район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К соответствующему периоду прошлого года рост данного источника доходов составил 8 процентов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единого налога на вмененный доход для отдельных видов деятельности к годовому назначению составило 105 процентов, что соответствует планируемым показателям.</w:t>
      </w:r>
    </w:p>
    <w:p>
      <w:pPr>
        <w:pStyle w:val="2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пошлина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я поступления  государственной пошлины в бюджет муниципального района за 2013 год составила 1,2 процент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К соответствующему периоду прошлого года рост поступлений данного источника доходов бюджета муниципального района составил 7 процентов.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государственной пошлины к годовому назначению составило 105 процентов. Выполнение плана данного вида платежа зависит от проводимых юридически значимых действий как физическими, так и юридическими лицами в течение всего отчетного периода, а также изменений, вносимых законодательством в нормативы распределения доходов по уровням бюджета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та за негативное воздействие на окружающую среду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платы за негативное воздействие на окружающую среду в бюджете муниципального района за 2013 год составила 1 процент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платы за негативное воздействие на окружающую среду составило 72 процента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платы за негативное воздействие на окружающую среду к годовому назначению составило 108 процентов. Основной причиной, повлиявшей на снижение поступления указанных средств в бюджет муниципального района, явилось уменьшение налогооблагаемой базы по предприятиям, участвующим в строительстве газо- и нефтепроводов, в связи с окончанием строительства.</w:t>
      </w:r>
    </w:p>
    <w:p>
      <w:pPr>
        <w:pStyle w:val="2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, получаемые в виде арендной платы за земельные участки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Доля поступления  арендной платы за земельные участки в бюджете муниципального района за 2013 год составила 9 процентов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рост поступлений в бюджет по арендной плате составил 42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к годовому назначению составило 102 процента. Основной причиной роста поступлений арендной платы является увеличение количества заключаемых договоров и погашение задолженности прошлых лет вследствие проводимой претензионной исковой работы. </w:t>
      </w:r>
    </w:p>
    <w:p>
      <w:pPr>
        <w:pStyle w:val="2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ы от сдачи в аренду имущества, находящегося в </w:t>
      </w:r>
    </w:p>
    <w:p>
      <w:pPr>
        <w:pStyle w:val="2"/>
        <w:spacing w:lineRule="auto" w:line="360"/>
        <w:jc w:val="center"/>
        <w:rPr>
          <w:b/>
          <w:b/>
          <w:color w:val="FF0000"/>
          <w:szCs w:val="24"/>
        </w:rPr>
      </w:pPr>
      <w:r>
        <w:rPr>
          <w:b/>
          <w:color w:val="000000"/>
          <w:sz w:val="28"/>
          <w:szCs w:val="28"/>
        </w:rPr>
        <w:t>муниципальной собственности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ступления доходов в бюджете муниципального района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3 год составила 0,5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поступлений в бюджет по арендной плате составило 13 процентов. 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>Исполнение к годовому назначению составило 116 процент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лияние на исполнение данного показателя оказала сумма погашенной недоимки по КГУП «Примтеплоэнерго» по аренде муниципального имущества. </w:t>
      </w:r>
    </w:p>
    <w:p>
      <w:pPr>
        <w:pStyle w:val="2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ы от продажи земельных </w:t>
      </w:r>
      <w:r>
        <w:rPr>
          <w:b/>
          <w:sz w:val="28"/>
          <w:szCs w:val="28"/>
        </w:rPr>
        <w:t>участков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b/>
          <w:i/>
          <w:color w:val="FF0000"/>
          <w:szCs w:val="24"/>
        </w:rPr>
        <w:t xml:space="preserve"> </w:t>
      </w:r>
      <w:r>
        <w:rPr>
          <w:color w:val="000000"/>
          <w:sz w:val="28"/>
          <w:szCs w:val="28"/>
        </w:rPr>
        <w:t>Доля поступления доходов от продажи земельных участков в бюджете муниципального района з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3 год составила 0,6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поступлений в бюджет по доходам от продажи составило 82 процента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 годовому назначению составило 95 процент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исполнение данного источника доходов бюджета муниципального района оказало влияние снижение количества оформлений в собственность земельных участков юридическими и физическими лицами.</w:t>
      </w:r>
    </w:p>
    <w:p>
      <w:pPr>
        <w:pStyle w:val="2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трафные санкции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поступления штрафных санкций в бюджете муниципального района за 2013 год составила 1 процент.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оответствующему периоду прошлого года снижение штрафных санкций составило 77 процентов. </w:t>
      </w:r>
    </w:p>
    <w:p>
      <w:pPr>
        <w:pStyle w:val="2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к годовому назначению составило 50 процентов. На выполнение данного  доходного источника оказало влияние снижение юридически значимых действий уполномоченных органов.</w:t>
      </w:r>
    </w:p>
    <w:p>
      <w:pPr>
        <w:pStyle w:val="Style81"/>
        <w:widowControl/>
        <w:spacing w:lineRule="auto" w:line="360"/>
        <w:jc w:val="both"/>
        <w:rPr>
          <w:rStyle w:val="FontStyle14"/>
          <w:spacing w:val="80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spacing w:lineRule="auto" w:line="360"/>
        <w:ind w:left="3600" w:hanging="0"/>
        <w:jc w:val="both"/>
        <w:rPr/>
      </w:pPr>
      <w:r>
        <w:rPr>
          <w:rStyle w:val="FontStyle14"/>
          <w:spacing w:val="80"/>
          <w:sz w:val="28"/>
          <w:szCs w:val="28"/>
        </w:rPr>
        <w:t xml:space="preserve">    </w:t>
      </w: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районного бюджета увеличилась в 2013 году относительно 2012 года на 29 285 тыс. рублей или на 6 % (выполнение 2013 года – 514 510 тыс. рублей, факт 2012 года – 485 225 тыс. рублей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районного бюджета без учета передаваемых государственных полномочий, не относящихся к ведению органов местного самоуправления, в 2013 году составили 246 533 тыс. рублей, что на 26 271 тыс. рублей меньше уровня прошлого года (за счет использования в 2012 году доходов, полученных сверх утвержденных решением о бюджете на 2012 год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Исполнение районного бюджета в 2013 году осуществлялось в программном формате: в бюджете района были утверждены бюджетные ассигнования на финансирование 17 муниципальных программ в сумме 181 679 тыс. руб., исполнение составило 177 167 тыс. руб. или 97,5 %, доля программных расходов бюджета составила 34 % от общей суммы расходов бюджета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программные мероприятия составили 337 343 тыс. руб. или 66 % от общей суммы расходов бюджет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В расходах бюджета Михайловского муниципального района за 2013 год доля расходов на образование составила 78 %, на культуру –3,5 %, национальную экономику – 1 %, социальную политику – 2%, доля расходов на содержание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 – 11 %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Образование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ные ассигнования по разделу «Образование» в 2013 году составили  сумму 402 189 тыс. рублей, в том числе за счет средств местного бюджета 168 807,5 тыс. рублей, за счет средств субвенции  и субсидий 233 381,5 тыс. рублей: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1) на оплату труда работников учреждений образования с учетом начислений направлено 311 71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2) на оплату коммунальных услуг, содержание учреждений образования,  на приобретение основных средств и материальных запасов – 86 847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4) на организацию молодежной политики и оздоровление детей – 3 628 тыс. рублей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Культура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культуру в 2013 году составили 18 200 тыс. рублей, в том числе на оказание муниципальных услуг населению в области культуры и проведение культурных мероприятий в 2013 году направлено 15 781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данный подраздел включены расходы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оплату труда и начисления учреждений культуры – 10 982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коммунальные услуги учреждений культуры, приобретение основных средств, на прочие текущие расходы – 4 799 тыс. рублей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межбюджетные трансферты поселениям района на софинансирование расходов на мероприятия по сохранению кадрового потенциала учреждений культуры – 2 419 тыс. руб.</w:t>
      </w:r>
    </w:p>
    <w:p>
      <w:pPr>
        <w:pStyle w:val="Style111"/>
        <w:widowControl/>
        <w:spacing w:lineRule="auto" w:line="360"/>
        <w:ind w:firstLine="709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>Национальная экономика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b/>
          <w:sz w:val="28"/>
          <w:szCs w:val="28"/>
        </w:rPr>
        <w:tab/>
      </w:r>
      <w:r>
        <w:rPr>
          <w:rStyle w:val="FontStyle13"/>
          <w:sz w:val="28"/>
          <w:szCs w:val="28"/>
        </w:rPr>
        <w:t>По данному разделу из средств районного бюджета были произведены расходы в сумме 4 319 тыс. рублей, в том числе:</w:t>
      </w:r>
    </w:p>
    <w:p>
      <w:pPr>
        <w:pStyle w:val="Style11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на содержание автомобильных дорог общего пользования в рамках муниципальной программы «Обеспечение содержания, ремонта автомобильных дорог, мест общего пользования и сооружений на них Михайловского МР на 2012-2014гг.» направлено 1 647 тыс. руб.;</w:t>
      </w:r>
    </w:p>
    <w:p>
      <w:pPr>
        <w:pStyle w:val="Style11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- на финансирование муниципальной программы «Содействие развитию малого и среднего предпринимательства на территории Михайловского МР на 2012-2014гг.» направлено 205 тыс. руб.;</w:t>
      </w:r>
    </w:p>
    <w:p>
      <w:pPr>
        <w:pStyle w:val="Style11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на финансирование мероприятий муниципальной программы «Развитие малоэтажного жилищного строительства на территории Михайловского МР на 2011-2015гг.» (межевание земельных участков и строительство дороги) направлено 1 954 тыс. руб.</w:t>
      </w:r>
    </w:p>
    <w:p>
      <w:pPr>
        <w:pStyle w:val="Style111"/>
        <w:widowControl/>
        <w:spacing w:lineRule="auto" w:line="360"/>
        <w:rPr/>
      </w:pPr>
      <w:r>
        <w:rPr>
          <w:rStyle w:val="FontStyle13"/>
          <w:sz w:val="28"/>
          <w:szCs w:val="28"/>
        </w:rPr>
        <w:tab/>
        <w:t>- на межевание земельных участков с целью уточнения границ участков и выставляемых на продажу направлено 343 тыс. руб.</w:t>
      </w:r>
    </w:p>
    <w:p>
      <w:pPr>
        <w:pStyle w:val="Style111"/>
        <w:widowControl/>
        <w:spacing w:lineRule="auto" w:line="36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-  на межбюджетные трансферты поселениям района на софинансирование расходов по разработке правил землепользования и застройки – 270 тыс. руб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Физическая культура и спорт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>Всего по разделу «Физическая культура и спорт» в 2013 году на оказание услуг населению по проведению спортивных мероприятий на территории района направлено 500 тыс. рублей.</w:t>
      </w:r>
    </w:p>
    <w:p>
      <w:pPr>
        <w:pStyle w:val="Style81"/>
        <w:widowControl/>
        <w:spacing w:lineRule="auto" w:line="360"/>
        <w:ind w:firstLine="709"/>
        <w:jc w:val="center"/>
        <w:rPr/>
      </w:pPr>
      <w:r>
        <w:rPr>
          <w:rStyle w:val="FontStyle14"/>
          <w:sz w:val="28"/>
          <w:szCs w:val="28"/>
        </w:rPr>
        <w:t>Социальное обеспечение населения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данному разделу из средств районного бюджета были произведены расходы в сумме 1 439 тыс. рублей, в том числе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 выплату субсидии для обеспечения жильем молодых семей и молодых специалистов, проживающих и работающих в сельской местности, посредством софинансирования краевой и федеральной целевых программ «О социальном развитии села до 2013 и года» и «Обеспечение жильем молодых семей Приморского края на 2013-2015гг.» в сумме 1 007 тыс. рублей.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>
          <w:rStyle w:val="FontStyle13"/>
          <w:b/>
          <w:sz w:val="28"/>
          <w:szCs w:val="28"/>
        </w:rPr>
        <w:t>Средства массовой информации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Расходы на средства массовой информации в 2013 году составили 1 957 тыс. рублей, в том числе на оказание муниципальных услуг населению в области средств массовой информации в 2013 году направлено 1 900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   И.Ю.Таран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18:00Z</dcterms:created>
  <dc:creator>Rules</dc:creator>
  <dc:description/>
  <cp:keywords/>
  <dc:language>en-US</dc:language>
  <cp:lastModifiedBy>User</cp:lastModifiedBy>
  <cp:lastPrinted>2014-03-21T15:55:00Z</cp:lastPrinted>
  <dcterms:modified xsi:type="dcterms:W3CDTF">2014-03-24T04:20:00Z</dcterms:modified>
  <cp:revision>81</cp:revision>
  <dc:subject/>
  <dc:title>ДОКЛАД</dc:title>
</cp:coreProperties>
</file>